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AFT                                   NAFTA TARIFF PHASING (PRELIMINARY)                                     09/03/9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head Description                                                     Canada          USA             Mexico0101.11 Horses, live pure-bred breeding                                 0101.11.00 D    0101.11.00 D    0101.11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1.19 Horses, live except pure-bred breeding                          0101.19.00 D    0101.19.00 D    0101.19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1.19.02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1.19.03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1.19.99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1.20 Asses, mules and hinnies, live                                  0101.20.00 D    0101.20.10 D    0101.20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1.20.2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1.20.30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1.20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2.10 Bovine, live pure-bred breeding                                 0102.10.00 D    0102.10.00 D    0102.10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2.90 Bovine, live except pure-bred breeding                          0102.90.10 D    0102.90.20 D    0102.90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2.90.90 A    0102.90.40 A    0102.90.02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2.90.03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2.90.99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3.10 Swine, live pure-bred breeding                                  0103.10.00 D    0103.10.00 D    0103.10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3.91 Swine, live except pure-bred breeding weighing less than 50 kg  0103.91.00 D    0103.91.00 D    0103.91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3.91.99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3.92 Swine, live except pure-bred breeding weighing 50 kg or more    0103.92.00 D    0103.92.00 D    0103.92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3.92.99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4.10 Sheep, live                                                     0104.10.10 D    0104.10.00 D    0104.10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4.10.90 A                    0104.10.02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4.10.99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4.20 Goats, live                                                     0104.20.10 D    0104.20.00 A    0104.20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4.20.90 A                    0104.20.99 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5.11 Fowls, live domestic weighing not more than 185 g               0105.11.10 D    0105.11.00 A    0105.11.01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5.11.90 Bg                   0105.11.02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5.11.9V Ex                   0105.11.99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5.19 Poultry, live except domestic fowls, weighing not more than 18  0105.19.10 D    0105.19.00 A    0105.19.99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5.19.9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5.19.92 B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5.91 Fowls, live domestic weighing more than 185 g                   0105.91.00 Ex   0105.91.00 A    0105.91.01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5.91.99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5.99 Poultry, live except domestic fowls, weighing more than 185 g   0105.99.00 Ex   0105.99.00 A    0105.99.99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6.00 Animals, live nes                                               0106.00.00 D    0106.00.10 A    0106.00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6.00.30 A    0106.00.02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6.00.50 D    0106.00.03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6.00.99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1.10 Bovine carcasses and half carcasses, fresh or chilled           0201.10.00 A    0201.10.00 A    0201.10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1.20 Bovine cuts bone in, fresh or chilled                           0201.20.00 A    0201.20.20 A    0201.20.99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1.20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1.20.6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1.30 Bovine cuts boneless, fresh or chilled                          0201.30.00 A    0201.30.20 A    0201.30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1.30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1.30.6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2.10 Bovine carcasses and half carcasses, frozen                     0202.10.00 A    0202.10.00 A    0202.10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2.20 Bovine cuts bone in, frozen                                     0202.20.00 A    0202.20.20 A    0202.20.99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2.20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2.20.6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2.30 Bovine cuts boneless, frozen                                    0202.30.00 Bg   0202.30.20 A    0202.30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2.30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2.30.6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11 Swine carcasses and half carcasses, fresh or chilled            0203.11.00 D    0203.11.00 D    0203.11.01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12 Hams, shoulders and cuts thereof, of swine bone in, fresh or    0203.12.00 D    0203.12.10 A    0203.12.01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12.90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19 Swine cuts, fresh or chilled, nes                               0203.19.00 D    0203.19.20 A    0203.19.99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19.40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21 Swine carcasses and half carcasses, frozen                      0203.21.00 D    0203.21.00 D    0203.21.01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22 Hams, shoulders and cuts thereof, of swine, bone in, frozen     0203.22.00 D    0203.22.10 A    0203.22.01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22.90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29 Swine cuts, frozen nes                                          0203.29.00 D    0203.29.20 A    0203.29.99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3.29.40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10 Lamb carcasses and half carcasses, fresh or chilled             0204.10.00 A    0204.10.00 A    0204.10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21 Sheep carcasses and half carcasses, fresh or chilled            0204.21.00 A    0204.21.00 A    0204.21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22 Sheep cuts, bone in, fresh or chilled                           0204.22.10 A    0204.22.20 A    0204.22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22.20 A    0204.22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23 Sheep cuts, boneless, fresh or chilled                          0204.23.10 A    0204.23.20 A    0204.23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23.20 A    0204.23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30 Lamb carcasses and half carcasses, frozen                       0204.30.00 A    0204.30.00 A    0204.30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41 Sheep carcasses and half carcasses, frozen                      0204.41.00 A    0204.41.00 A    0204.41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42 Sheep cuts, bone in, frozen                                     0204.42.10 A    0204.42.20 A    0204.42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42.20 A    0204.42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43 Sheep cuts, boneless, frozen                                    0204.43.10 A    0204.43.20 A    0204.43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43.20 A    0204.43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4.50 Goat meat, fresh, chilled or frozen                             0204.50.00 D    0204.50.00 D    0204.50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5.00 Horse, ass, mule or hinny meat, fresh, chilled or frozen        0205.00.00 D    0205.00.00 D    0205.00.01 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10 Bovine edible offal, fresh or chilled                           0206.10.00 D    0206.10.00 D    0206.10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21 Bovine tongues, edible offal, frozen                            0206.21.00 D    0206.21.00 D    0206.21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22 Bovine livers, edible offal, frozen                             0206.22.00 D    0206.22.00 D    0206.22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29 Bovine edible offal, frozen nes                                 0206.29.00 D    0206.29.00 D    0206.29.99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30 Swine edible offal, fresh or chilled                            0206.30.00 D    0206.30.00 D    0206.30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30.99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41 Swine livers, edible offal, frozen                              0206.41.00 D    0206.41.00 D    0206.41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49 Swine edible offal, frozen nes                                  0206.49.00 D    0206.49.00 D    0206.49.01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49.99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80 Sheep, goats, asses, mules or hinnies edible offal, fresh or    0206.80.00 D    0206.80.00 D    0206.80.01 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6.90 Sheep, goats, asses, mules or hinnies edible offal, frozen      0206.90.00 D    0206.90.00 D    0206.90.01 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10 Poultry, domestic, whole, fresh or chilled                      0207.10.00 Ex   0207.10.20 A    0207.10.01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10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21 Fowls, domestic, whole, frozen                                  0207.21.00 Ex   0207.21.00 A    0207.21.01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22 Turkeys, domestic, whole, frozen                                0207.22.00 Ex   0207.22.20 A    0207.22.01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22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23 Ducks, geese and guinea fowls, domestic, whole, frozen          0207.23.00 Bg   0207.23.00 A    0207.23.01 CA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31 Fatty livers of geese or ducks, domestic fresh or chilled       0207.31.00 D    0207.31.00 A    0207.31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39 Poultry cuts and offal, domestic except geese or ducks livers   0207.39.00 Ex   0207.39.00 A    0207.39.01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39.99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41 Fowl cuts and offal, domestic, except livers, frozen            0207.41.00 Ex   0207.41.00 A    0207.41.0X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41.0Y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41.0Z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41.01 B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42 Turkey cuts and offal, except livers, frozen                    0207.42.00 Ex   0207.42.00 A    0207.42.0Y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42.0Z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42.0Z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42.01 B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43 Duck, geese or guinea fowl cuts and offal, domestic, except     0207.43.00 Bg   0207.43.00 A    0207.43.01 CA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7.50 Poultry livers, domestic, frozen                                0207.50.00 D    0207.50.00 A    0207.50.01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8.10 Rabbit or hare meat and edible meat offal, fresh, chilled or    0208.10.00 D    0208.10.00 A    0208.10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8.20 Frog legs, fresh, chilled or frozen                             0208.20.00 D    0208.20.00 D    0208.20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8.90 Meat and edible meat offal, nes fresh, chilled or frozen        0208.90.00 D    0208.90.20 D    0208.90.99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8.90.3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8.90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9.00 Pig fat lean meat free and poultry fat unrendered, fresh,       0209.00.10 D    0209.00.00 A    0209.00.0X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09.00.20 Ex                   0209.00.01 CA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10.11 Hams, shoulders and cuts thereof, of swine bone in, cured       0210.11.00 A    0210.11.00 A    0210.11.01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10.12 Bellies, streaky and cuts thereof, swine cured                  0210.12.00 A    0210.12.00 A    0210.12.01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10.19 Swine meat cured, nes                                           0210.19.10 D    0210.19.00 A    0210.19.99 Ctq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10.19.9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10.20 Bovine meat cured                                               0210.20.00 A    0210.20.00 A    0210.20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10.90 Meat and edible meat offal cured nes and edible meat or offal,  0210.90.10 Ex   0210.90.20 A    0210.90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10.90.90 A    0210.90.40 A    0210.90.02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210.90.99 E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1.10 Ornamental fish, live                                           0301.10.00 D    0301.10.00 D    0301.10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1.91 Trout, live                                                     0301.91.00 D    0301.91.00 D    0301.91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1.92 Eels, live                                                      0301.92.00 D    0301.92.00 D    0301.92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1.93 Carp, live                                                      0301.93.00 D    0301.93.00 D    0301.93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1.99 Fish live, nes                                                  0301.99.00 D    0301.99.00 D    0301.99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1.99.99 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11 Trout, fresh or chilled excluding heading No 03.04, livers and  0302.11.00 D    0302.11.00 D    0302.11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12 Salmon Pacific, Atlantic &amp; Danube, fr or chd excl hd No 03.04,  0302.12.00 D    0302.12.00 D    0302.12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19 Salmonidae nes, fresh or chilled, excl heading No 03.04, liver  0302.19.00 D    0302.19.00 D    0302.19.99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21 Halibut, fresh or chilled, excluding heading No 03.04, livers   0302.21.00 D    0302.21.00 D    0302.21.01 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22 Plaice, fresh or chilled, excl heading No 03.04, livers and     0302.22.00 D    0302.22.00 A    0302.22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23 Sole, fresh or chilled, excluding heading No 03.04, livers and  0302.23.00 D    0302.23.00 A    0302.23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29 Flatfish nes, fresh or chilled excluding heading No 03.04,      0302.29.00 D    0302.29.00 A    0302.29.99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31 Tunas,albacore or longfinned,fr or chd excl heading No 03.04,   0302.31.00 D    0302.31.00 D    0302.31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32 Tunas, yellowfin, fresh or chilled, excl heading No 03.04,      0302.32.00 D    0302.32.00 D    0302.32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33 Skipjack or stripe-bellied bonito, fr or chd,excl heading No    0302.33.00 D    0302.33.00 D    0302.33.01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39 Tunas nes, fresh or chilled, excluding heading No 03.04, liver  0302.39.00 D    0302.39.00 D    0302.39.99 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40 Herrings, fresh or chilled, excluding heading No 03.04, livers  0302.40.00 D    0302.40.00 D    0302.40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50 Cod, fresh or chilled, excluding heading No 03.04, livers and   0302.50.00 D    0302.50.00 D    0302.50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61 Sardines,sardinella,brisling or sprats, fr or chd,excl hd No    0302.61.00 D    0302.61.00 A    0302.61.01 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62 Haddock, fresh or chilled, excluding heading No 03.04, livers   0302.62.00 D    0302.62.00 D    0302.62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63 Coalfish, fresh or chilled, excluding heading No 03.04, livers  0302.63.00 D    0302.63.00 D    0302.63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64 Mackerel, fresh or chilled, excluding heading No 03.04, livers  0302.64.00 D    0302.64.00 D    0302.64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65 Dogfish and other sharks, fresh or chd, excl heading No 03.04,  0302.65.00 D    0302.65.00 A    0302.65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66 Eels, fresh or chilled, excluding heading No 03.04, livers and  0302.66.00 D    0302.66.00 D    0302.66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69 Fish nes, fresh or chilled excl heading No 03.04, livers and    0302.69.00 D    0302.69.10 A    0302.69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69.20 D    0302.69.99 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69.40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70 Livers and roes, fresh or chilled                               0302.70.00 A    0302.70.20 A    0302.70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2.70.40 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10 Salmon, Pacific, frozen, excluding heading No 03.04, livers an  0303.10.00 D    0303.10.00 D    0303.10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21 Trout, frozen, excluding heading No 03.04, livers and roes      0303.21.00 D    0303.21.00 D    0303.21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22 Salmon Atlantic,frozen,excluding heading No 03.04, livers and   0303.22.00 D    0303.22.00 D    0303.22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29 Salmonidae, nes,frozen,excluding heading No 03.04, livers and   0303.29.00 D    0303.29.00 D    0303.29.99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31 Halibut, frozen, excluding heading No 03.04, livers and roes    0303.31.00 D    0303.31.00 D    0303.31.01 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303.32 Plaice, frozen, excluding heading No 03.04, livers and roes     0303.32.00 D    0303.32.00 A    0303.32.01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  <w:tab w:val="left" w:pos="11520" w:leader="none"/>
        </w:tabs>
        <w:bidi w:val="0"/>
        <w:spacing w:lineRule="auto" w:line="240" w:before="0" w:after="0"/>
        <w:ind w:left="0" w:right="-288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0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